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ини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КУ “Отдел оброзование исполнительного комитета Апастовского МР РТ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 Рук.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Х.Гайнутди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чебно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3 А класса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ч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ь:Садыков Ильназ Ильш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1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жд.ст.Карату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ояснительная запис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курсу внеурочной деятельности «Подвижные игры» 3 класс разработана в соответствии с: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РФ «Об образовании в Российской Федерации» от 29.12.2012 № 273-ФЗ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требованиями к образовательным учреждениям в части минимальной оснащенности учебного процесса (приказ Минобрнауки Росс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начального общего образования (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мерной программы внеурочного курса, авторская программа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ые игры» Баскаева Е.А,2013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может рассматриваться как одна из ступеней к формированию здорового образа жизни и неотъемлемой частью всего воспитательно-образовательного процесса в школе. Данная программа направлена на формирование, сохранение и укрепления здоровья младших 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движная игра -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В подвижных играх создаются наиболее благоприятные условия для развития физических качеств. Увлеченные сюжетом игры, дети могут выполнять с интересом и притом много раз одни и те же движения, не замечая устал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развития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, упражнения в счете и т.д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  Особенность подвижных игр – их соревновательный, творческий, коллективный характер. В народных играх много юмора, шуток, задора; движения точны и образны; часто сопровождаются неожиданными веселыми моментами заманчивыми и любимыми младшими школьниками считалками, жеребьёвками, потешками. Они сохраняют свою художественную прелесть, эстетическое значение и составляют ценнейший неповторимый игровой фолькл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и и задачи программы внеурочной деятельности по спортивно-оздоровительному направлению «Подвижные игры» соответствуют целям и задачам основной образовательной программы, реализуемой в МБОУ «Каратунская СОШ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ar-SA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4"/>
          <w:lang w:eastAsia="ar-SA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енностями его развития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репление физического и духовного здоровья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составлена в соответствии с возрастными особенностями обучающихся и рассчитана на проведение 1 часа в неделю:1класс — 33 часа в год, 2-4 классы -34 часа в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одится 1 час в неделю, программа рассчитана на 135 часов.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: 4 год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Содержание курса внеурочной деятельности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ы учета знаний и умений, система контролирующих материалов для оценки планируемых результатов освоения программы внеурочной деятельности. 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икторины, конкурсы, ролевые игр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полнение заданий соревновательного характера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ценка уровня результатов деятельности (знание, представление, деятельность по распространению ЗОЖ), результативность участия в конкурсных программах ид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 (34 час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бегом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мячом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техники безопасности при игре с мячом.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большими мячами. Игра «Перебрасывание мяч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Зевака». Игра «Летучий мяч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прыжками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техники безопасности при игре с прыжка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человеку важно уметь прыга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ыжков.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Воробушки и кот». Игра «Дедушка – рожок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Переселение лягушек». Игра «Лошадк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Петушиный бой». Игра «Борьба за прыжк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Солка на одной ноге». Игра «Кто первый?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малой подвижности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техники безопасности. Знакомство с играми на внимательнос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для правильной осанки,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олечко». Игра «Море волнуется». Игра «Кривой петух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Краски». Игра «Перемена мест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ние забавы (3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техники безопасности зимой. Осторожно лед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и и пословицы о зиме. Беседа о закаливан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троим крепость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зятие снежного городка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епим снеговика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Меткой стрелок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афеты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слова эстафета. Разбивание разными способами команд на групп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Ведерко с водой», «Кати большой мяч впереди себя», «Нитки наматывать», «Передача мяча в колонне», «Поезд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ые игры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риальная и духовная игровая культура. Организация и проведение игр на праздника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елки"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Мотальщицы»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Мишени"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атериально – техническое обеспече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ячи, скакалки, обручи, гимнастические палки, кегли, ракетки, канат, гимнастические скамейки, стенки, маты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одическое обеспечение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ы, эстафеты, весёлые старты, рассказ, беседа, считалки, загадки, стихи, кроссворды, экскурсии, пословицы, поговорки, встречи со специалистами, народные приметы, ребус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ёмы и методы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используются различные методы обуче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: рассказ, объяснение нового материал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: показ новых игр, демонстрация иллюстративного материал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: апробирование новых игр: игры на свежем воздухе на школьной спортивной площадке, эстафеты, соревнования, конкурс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Планируемые результаты освоения курса внеуроч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Подвижные игры</w:t>
      </w:r>
      <w:r>
        <w:rPr>
          <w:rFonts w:cs="Times New Roman" w:ascii="Times New Roman" w:hAnsi="Times New Roman"/>
          <w:sz w:val="24"/>
          <w:szCs w:val="24"/>
          <w:lang w:eastAsia="ar-SA"/>
        </w:rPr>
        <w:t>» является формирование следующих умений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целостный, социально ориентированный взгляд на мир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ориентация на успех в учебной деятельности и понимание его причин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способность к самооценке на основе критерия успешной деятельност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ar-SA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Подвижные игры</w:t>
      </w:r>
      <w:r>
        <w:rPr>
          <w:rFonts w:cs="Times New Roman" w:ascii="Times New Roman" w:hAnsi="Times New Roman"/>
          <w:sz w:val="24"/>
          <w:szCs w:val="24"/>
          <w:lang w:eastAsia="ar-SA"/>
        </w:rPr>
        <w:t>»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общей цели и пути её достижения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функций и ролей в совместной деятельност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ое разрешение конфликтов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взаимного контроля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бственного поведения и поведения партнёра и внесение необходимых корректив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2. Познавательные УУД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рабатывать полученную информацию, делать вывод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устанавливать причинно-следственные связ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взаимодействие, ориентация на партнёра, сотрудничество и кооперация (в командных видах игры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местно договариваться о правилах общения и поведения и следовать и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полнять различные роли в групп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двигательная подготовленность как важный компонент здоровья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развитие физических способ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развитие психических и нравственных каче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повышение социальной и трудовой активности;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овывать и проводить со сверстниками подвижные иг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знаниям и умениям, которые должны приобрести обучающиеся в процессе реализаци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ы внеуроч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реализация программы внеурочной деятельности по спортивно-оздоровительному направлению «Подвижные игры» обучающиеся должны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стории развития подвижных игр 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формирования индивидуальных черт свойств личности посредством регулярных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личной гигиены, профилактика травматизма и оказания доврачебной помощи;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Должны уме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таивать свою нравственную позицию в ситуации выбо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ть индивидуальный двигательный режим, подбирать и планировать физические упражне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овременным спортивным инвентарем и оборудованием.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Тематическое планирова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 класс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22"/>
        <w:gridCol w:w="3179"/>
        <w:gridCol w:w="1116"/>
        <w:gridCol w:w="2170"/>
      </w:tblGrid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с бе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Игра «Вороны и воробь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4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Совушк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ень и ноч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Вызов номеров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Два мороз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оробуш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с прыж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лки на одной но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выш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ингвины с мячом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ймай лягушк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мяч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веч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2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Передал – садись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Охотники и ут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Рак пятится назад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то самый меткий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е упусти мяч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 xml:space="preserve"> 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арлики и великан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ошка и мышк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мпионы скакал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строение в шеренгу». Игра «На новое место». Игра «Лабиринт». Игра «Что изменилось?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имние забавы</w:t>
              <w:br/>
              <w:br/>
              <w:t>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пим сказочных герое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Лепим снежную бабу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нные поезд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Езда на перекладных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5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Бег сороконожек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афеты «Бег по кочкам»,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Рак пятится назад», «Скорый поезд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Чемпионы скакалки», «Вьюн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Стрекозы», «На новое место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е народ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хор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егун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ерёвоч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тел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душка - сапожник"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 класс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22"/>
        <w:gridCol w:w="3197"/>
        <w:gridCol w:w="1120"/>
        <w:gridCol w:w="2170"/>
      </w:tblGrid>
      <w:tr>
        <w:trPr>
          <w:trHeight w:val="11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бег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Игра «Челн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Змейка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Филин и пташ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руговые пятнаш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ного троих, хватит двои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мячом </w:t>
              <w:br/>
              <w:t xml:space="preserve"> </w:t>
              <w:br/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вечи ставит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Мячик кверху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тучий мяч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щищай город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Попади в цель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с прыжками</w:t>
              <w:br/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едушка – рож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Воробушки и кот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селение лягуше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орьба за прыжк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первый?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мена мест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Запрещенное движение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 Море волнуется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лечк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раски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мена мес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имние забавы</w:t>
              <w:br/>
              <w:t>3 ча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троим крепость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еткий стрел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пим снегови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стафеты </w:t>
              <w:br/>
              <w:br/>
              <w:t>6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Передал – садис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какалка под ногам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Челночный бег», «По цепочк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едерко с водой», «Нитки наматывать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Кати большой мяч впереди себя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родные игры</w:t>
              <w:br/>
              <w:t xml:space="preserve"> </w:t>
              <w:br/>
              <w:t>4 ча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уси - лебед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елки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отальщиц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Мишени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D0D0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D0D0D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kult-ura.ru/mobile_game" TargetMode="External"/><Relationship Id="rId3" Type="http://schemas.openxmlformats.org/officeDocument/2006/relationships/hyperlink" Target="https://www.fizkult-ura.ru/mobile_game" TargetMode="External"/><Relationship Id="rId4" Type="http://schemas.openxmlformats.org/officeDocument/2006/relationships/hyperlink" Target="https://www.fizkult-ura.ru/mobile_game" TargetMode="External"/><Relationship Id="rId5" Type="http://schemas.openxmlformats.org/officeDocument/2006/relationships/hyperlink" Target="https://www.fizkult-ura.ru/mobile_game" TargetMode="External"/><Relationship Id="rId6" Type="http://schemas.openxmlformats.org/officeDocument/2006/relationships/hyperlink" Target="https://www.fizkult-ura.ru/mobile_game" TargetMode="External"/><Relationship Id="rId7" Type="http://schemas.openxmlformats.org/officeDocument/2006/relationships/hyperlink" Target="https://www.fizkult-ura.ru/mobile_game" TargetMode="External"/><Relationship Id="rId8" Type="http://schemas.openxmlformats.org/officeDocument/2006/relationships/hyperlink" Target="https://www.fizkult-ura.ru/mobile_game" TargetMode="External"/><Relationship Id="rId9" Type="http://schemas.openxmlformats.org/officeDocument/2006/relationships/hyperlink" Target="https://www.fizkult-ura.ru/mobile_game" TargetMode="External"/><Relationship Id="rId10" Type="http://schemas.openxmlformats.org/officeDocument/2006/relationships/hyperlink" Target="https://www.fizkult-ura.ru/mobile_game" TargetMode="External"/><Relationship Id="rId11" Type="http://schemas.openxmlformats.org/officeDocument/2006/relationships/hyperlink" Target="https://www.fizkult-ura.ru/mobile_game" TargetMode="External"/><Relationship Id="rId12" Type="http://schemas.openxmlformats.org/officeDocument/2006/relationships/hyperlink" Target="https://www.fizkult-ura.ru/mobile_game" TargetMode="External"/><Relationship Id="rId13" Type="http://schemas.openxmlformats.org/officeDocument/2006/relationships/hyperlink" Target="https://www.fizkult-ura.ru/mobile_game" TargetMode="External"/><Relationship Id="rId14" Type="http://schemas.openxmlformats.org/officeDocument/2006/relationships/hyperlink" Target="https://www.fizkult-ura.ru/mobile_game" TargetMode="External"/><Relationship Id="rId15" Type="http://schemas.openxmlformats.org/officeDocument/2006/relationships/hyperlink" Target="https://www.fizkult-ura.ru/mobile_gam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8:00Z</dcterms:created>
  <dc:creator>user</dc:creator>
  <dc:description/>
  <cp:keywords/>
  <dc:language>en-US</dc:language>
  <cp:lastModifiedBy>sadykov.sadykov.2017@mail.ru</cp:lastModifiedBy>
  <dcterms:modified xsi:type="dcterms:W3CDTF">2024-09-20T04:56:00Z</dcterms:modified>
  <cp:revision>5</cp:revision>
  <dc:subject/>
  <dc:title/>
</cp:coreProperties>
</file>